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.AF-JG-SOP-ZD-015.01-01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严重不良事件报告表（</w:t>
      </w:r>
      <w:r>
        <w:rPr>
          <w:rFonts w:eastAsia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 xml:space="preserve">新药临床研究批准文号： 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kern w:val="0"/>
        </w:rPr>
        <w:t>     </w:t>
      </w:r>
      <w:r>
        <w:rPr>
          <w:rFonts w:ascii="仿宋_GB2312;仿宋" w:hAnsi="仿宋_GB2312;仿宋" w:eastAsia="仿宋_GB2312;仿宋"/>
          <w:color w:val="000000"/>
          <w:kern w:val="0"/>
        </w:rPr>
        <w:t>编号：</w:t>
      </w:r>
    </w:p>
    <w:tbl>
      <w:tblPr>
        <w:tblW w:w="892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667"/>
        <w:gridCol w:w="1619"/>
        <w:gridCol w:w="1978"/>
        <w:gridCol w:w="182"/>
        <w:gridCol w:w="362"/>
        <w:gridCol w:w="895"/>
        <w:gridCol w:w="1443"/>
      </w:tblGrid>
      <w:tr>
        <w:trPr>
          <w:trHeight w:val="43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首次报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□随访报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□总结报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告时间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年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日</w:t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中文名称： </w:t>
            </w:r>
          </w:p>
        </w:tc>
      </w:tr>
      <w:tr>
        <w:trPr>
          <w:trHeight w:val="1992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□中药  □化学药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治疗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□预防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hd w:fill="auto" w:val="clear"/>
              </w:rPr>
              <w:t>临床研究分类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auto" w:val="clear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期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  □Ⅱ期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□Ⅲ 期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□Ⅳ期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auto" w:val="clear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生物等效性试验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hd w:fill="auto" w:val="clear"/>
              </w:rPr>
              <w:t xml:space="preserve"> □临床验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男 □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住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□延长住院时间  □伤残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导致先天畸形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□危及生命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时间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时间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对试验用药采取的措施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继续用药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减小剂量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药物暂停后又恢复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□停用药物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症状消失（后遗症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无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症状持续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与试验药的关系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肯定有关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可能有关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可能无关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□肯定无关 □无法判定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国内：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无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不详；      国外：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□无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□不详</w:t>
            </w:r>
          </w:p>
        </w:tc>
      </w:tr>
      <w:tr>
        <w:trPr>
          <w:trHeight w:val="201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00"/>
          <w:kern w:val="0"/>
        </w:rPr>
        <w:t xml:space="preserve">报告单位名称： 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</w:rPr>
        <w:t xml:space="preserve">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</w:rPr>
        <w:t xml:space="preserve"> 报告人签名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爱吃 的小禾苗</cp:lastModifiedBy>
  <dcterms:modified xsi:type="dcterms:W3CDTF">2020-09-09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